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ая работа №1 по теме «Углеводороды»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718"/>
      </w:tblGrid>
      <w:tr>
        <w:trPr/>
        <w:tc>
          <w:tcPr>
            <w:tcW w:w="1074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А. Тестовые задания с выбором отве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Укажите общую формулу аренов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 xml:space="preserve">2n +2            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2) 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 xml:space="preserve">2n </w:t>
                  </w:r>
                  <w:r>
                    <w:rPr>
                      <w:lang w:val="en-US"/>
                    </w:rPr>
                    <w:t xml:space="preserve">  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3) 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 xml:space="preserve">2n—2          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4) 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n -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Укажите к какому классу относится УВ с формулой 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алканов          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алкенов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алкинов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аренов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Укажите название изомера для вещества, формула которого СН</w:t>
            </w:r>
            <w:r>
              <w:rPr>
                <w:vertAlign w:val="subscript"/>
              </w:rPr>
              <w:t>2</w:t>
            </w:r>
            <w:r>
              <w:rPr/>
              <w:t>=СН–СН</w:t>
            </w:r>
            <w:r>
              <w:rPr>
                <w:vertAlign w:val="subscript"/>
              </w:rPr>
              <w:t>2</w:t>
            </w:r>
            <w:r>
              <w:rPr/>
              <w:t>–СН</w:t>
            </w:r>
            <w:r>
              <w:rPr>
                <w:vertAlign w:val="subscript"/>
              </w:rPr>
              <w:t>3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701"/>
              <w:gridCol w:w="2069"/>
              <w:gridCol w:w="1759"/>
            </w:tblGrid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2-метилбутен-2          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бутен-2    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бутан             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) бутин-1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Укажите название гомолога для пентадиена 1,3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бутадиен-1,2      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бутадиен-1,3 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пропадиен-1,2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пентадиен-1,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Укажите название вещества, для которого характерна реакция замещения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бутан      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бутен-1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бутин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бутадиен-1,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Укажите название вещества, для которого характерна реакция гидрирования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пропен    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пропан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этан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бутан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360" w:hanging="0"/>
              <w:rPr>
                <w:vertAlign w:val="subscript"/>
              </w:rPr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vertAlign w:val="subscript"/>
              </w:rPr>
              <w:t xml:space="preserve">         </w:t>
            </w:r>
            <w:r>
              <w:rPr>
                <w:vertAlign w:val="subscript"/>
                <w:lang w:val="en-US"/>
              </w:rPr>
              <w:t>Ni</w:t>
            </w:r>
            <w:r>
              <w:rPr>
                <w:vertAlign w:val="subscript"/>
              </w:rPr>
              <w:t>, +</w:t>
            </w:r>
            <w:r>
              <w:rPr>
                <w:vertAlign w:val="subscript"/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Укажите формулу вещества 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 xml:space="preserve"> в цепочке превращений СН4 → 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 xml:space="preserve"> → С2Н</w:t>
            </w:r>
            <w:r>
              <w:rPr/>
              <w:t>6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1) C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          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2) C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  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3) C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8</w:t>
                  </w:r>
                  <w:r>
                    <w:rPr>
                      <w:lang w:val="en-US"/>
                    </w:rPr>
                    <w:t xml:space="preserve">  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4) C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Укажите, какую реакцию применяют для получения УВ с более длинной цепью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/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Вюрца 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Кучерова 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Зайцева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Марковников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Укажите формулы веществ, которые вступают в реакцию друг с другом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/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) С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и СН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2) С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 xml:space="preserve"> и 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3) С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 xml:space="preserve"> и 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О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С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и Н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Определите, сколько молей углекислого газа образуется при полном сгорании метана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/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1 моль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2 моль 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3 моль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4 моль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Сколько литров  углекислого газа образуется при сжигании 4,2 г пропена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/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3,36 л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) 6,36 л    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) 6,72 л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3,42 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Установите соответствие между формулой вещества и классом углеводородов, в которому оно принадлежит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  <w:gridCol w:w="4492"/>
            </w:tblGrid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ормула вещества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ласс углеводородов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14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арены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С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12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) алканы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 С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) алкины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) С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10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) алкен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Установите соответствие между природным источником углеводородов и продуктом, полученным в результате его переработки: к каждой позиции, обозначенной буквой, подберите соответствующую позицию, обозначенную цифрой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  <w:gridCol w:w="4492"/>
            </w:tblGrid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сточник углеводородов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дукт переработки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попутный нефтяной газ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аммиачная вода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нефть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) уксусная кислота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 уголь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) керосин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) пропа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</w:tr>
      <w:tr>
        <w:trPr/>
        <w:tc>
          <w:tcPr>
            <w:tcW w:w="1074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Б. Задания со свободным ответо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ислите области применения алкенов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Напишите уравнения химических реакций для следующих превращени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→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l</w:t>
            </w:r>
            <w:r>
              <w:rPr/>
              <w:t xml:space="preserve"> →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→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>. Дайте названия продуктам реакции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</w:tr>
      <w:tr>
        <w:trPr/>
        <w:tc>
          <w:tcPr>
            <w:tcW w:w="1074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С. Зада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ыведите молекулярную формулу УВ, массовая доля углерода, в котором составляет 83,3%. Относительная плотность паров этого вещества по водороду составляет 29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10749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ритерии оценок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8"/>
              <w:gridCol w:w="5188"/>
            </w:tblGrid>
            <w:tr>
              <w:trPr/>
              <w:tc>
                <w:tcPr>
                  <w:tcW w:w="518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5» - 21 – 27 баллов </w:t>
                  </w:r>
                  <w:r>
                    <w:rPr/>
                    <w:t>(76 - 100%)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«4» - 13 – 20 баллов </w:t>
                  </w:r>
                  <w:r>
                    <w:rPr/>
                    <w:t>(47 – 75%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3» - 9 – 10 баллов   </w:t>
                  </w:r>
                  <w:r>
                    <w:rPr/>
                    <w:t>(34 – 46%)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2» менее 9 баллов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Углеводороды»</w:t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718"/>
      </w:tblGrid>
      <w:tr>
        <w:trPr/>
        <w:tc>
          <w:tcPr>
            <w:tcW w:w="1060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А. Тестовые задания с выбором отве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 общую формулу алкенов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vertAlign w:val="subscript"/>
                    </w:rPr>
                    <w:t xml:space="preserve"> +2        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2) 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3) 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vertAlign w:val="subscript"/>
                    </w:rPr>
                    <w:t xml:space="preserve">—2      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4) 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vertAlign w:val="subscript"/>
                    </w:rPr>
                    <w:t xml:space="preserve"> -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 к какому классу относится УВ с формулой СН</w:t>
            </w:r>
            <w:r>
              <w:rPr>
                <w:vertAlign w:val="subscript"/>
              </w:rPr>
              <w:t>3</w:t>
            </w:r>
            <w:r>
              <w:rPr/>
              <w:t xml:space="preserve"> – С = С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алканов          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алкенов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алкинов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аренов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 название изомера для вещества, формула которого СН</w:t>
            </w:r>
            <w:r>
              <w:rPr>
                <w:vertAlign w:val="subscript"/>
              </w:rPr>
              <w:t>3</w:t>
            </w:r>
            <w:r>
              <w:rPr/>
              <w:t xml:space="preserve"> - С = С – СН</w:t>
            </w:r>
            <w:r>
              <w:rPr>
                <w:vertAlign w:val="subscript"/>
              </w:rPr>
              <w:t>3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701"/>
              <w:gridCol w:w="2069"/>
              <w:gridCol w:w="1759"/>
            </w:tblGrid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)  пентин-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бутан  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бутен-2            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бутин-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 название гомолога для бутана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бутен      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бутин 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пропан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пропен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 название вещества, для которого характерна реакция замещения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гексан      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гексен-1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гексин-1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гексадиен-1,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 название вещества, для которого характерна реакция гидрирования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метан    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пропан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пропен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этан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vertAlign w:val="subscript"/>
              </w:rPr>
              <w:t xml:space="preserve">, </w:t>
            </w:r>
            <w:r>
              <w:rPr>
                <w:vertAlign w:val="subscript"/>
                <w:lang w:val="en-US"/>
              </w:rPr>
              <w:t>Pt</w:t>
            </w:r>
            <w:r>
              <w:rPr>
                <w:vertAlign w:val="subscript"/>
              </w:rPr>
              <w:t xml:space="preserve">                                          +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ажите формулу вещества </w:t>
            </w:r>
            <w:r>
              <w:rPr>
                <w:lang w:val="en-US"/>
              </w:rPr>
              <w:t>X</w:t>
            </w:r>
            <w:r>
              <w:rPr/>
              <w:t xml:space="preserve"> в цепочке превращений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→ СН</w:t>
            </w:r>
            <w:r>
              <w:rPr>
                <w:vertAlign w:val="subscript"/>
              </w:rPr>
              <w:t>2</w:t>
            </w:r>
            <w:r>
              <w:rPr/>
              <w:t xml:space="preserve"> = СН – СН</w:t>
            </w:r>
            <w:r>
              <w:rPr>
                <w:vertAlign w:val="subscript"/>
              </w:rPr>
              <w:t>3</w:t>
            </w:r>
            <w:r>
              <w:rPr/>
              <w:t xml:space="preserve"> → </w:t>
            </w:r>
            <w:r>
              <w:rPr>
                <w:lang w:val="en-US"/>
              </w:rPr>
              <w:t>X</w:t>
            </w:r>
          </w:p>
          <w:tbl>
            <w:tblPr>
              <w:tblW w:w="8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068"/>
              <w:gridCol w:w="2135"/>
              <w:gridCol w:w="2192"/>
            </w:tblGrid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1) 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Cl–CHCl–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2) 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–C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–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    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3) 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–CHCl–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    </w:t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4) 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Cl–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–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, согласно какому правилу осуществляется присоединение галогеноводородов к несимметричным алкенам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/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Вюрца 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Кучерова 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Зайцева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Марковников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 формулы веществ, которые вступают в реакцию друг с другом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>
                <w:trHeight w:val="175" w:hRule="atLeast"/>
              </w:trPr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) С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 xml:space="preserve"> и О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2) С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и СН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3) С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10</w:t>
                  </w:r>
                  <w:r>
                    <w:rPr/>
                    <w:t xml:space="preserve"> и Н</w:t>
                  </w:r>
                  <w:r>
                    <w:rPr>
                      <w:lang w:val="en-US"/>
                    </w:rPr>
                    <w:t>Cl</w:t>
                  </w:r>
                  <w:r>
                    <w:rPr/>
                    <w:t xml:space="preserve">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С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 xml:space="preserve"> и 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О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Определите, сколько молей углекислого газа образуется при полном сгорании этана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/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1 моль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2 моль 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3 моль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4 моль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Сколько в граммах паров воды образуется при сжигании 5,8 г бутана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/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9 г      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) 15 г       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)  12 г   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18 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становите соответствие между формулой вещества и классом углеводородов, в которому оно принадлежит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  <w:gridCol w:w="4492"/>
            </w:tblGrid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Название вещества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щая формула углеводорода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бутин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1)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n+2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пентан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2)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n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 бензол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3)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n-2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) гексен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)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n-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становите соответствие между органическим веществом и его природным источником или способом промышленного получения: к каждой позиции, обозначенной буквой, подберите соответствующую позицию, обозначенную цифрой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6095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рганическое вещество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Природный источник или способ получения 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бензол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является основным компонентом природного газа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этилен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) в значительных количествах образуется при крекинге нефти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 метан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) получают тримеризацией ацетилена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) получают из синтез-газ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</w:tr>
      <w:tr>
        <w:trPr/>
        <w:tc>
          <w:tcPr>
            <w:tcW w:w="1060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Б. Задания со свободным ответо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ислите области применения алканов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 xml:space="preserve">Напишите уравнения химических реакций для следующих превращени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аС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→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  <w:r>
              <w:rPr>
                <w:vertAlign w:val="subscript"/>
              </w:rPr>
              <w:t xml:space="preserve"> </w:t>
            </w:r>
            <w:r>
              <w:rPr/>
              <w:t>Дайте названия продуктам реакции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</w:tr>
      <w:tr>
        <w:trPr/>
        <w:tc>
          <w:tcPr>
            <w:tcW w:w="1060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С. Зада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ыведите молекулярную формулу УВ, массовая доля углерода и водорода,  в котором составляют 81,82% и 18,18% . Относительная плотность паров этого вещества по водороду составляет 2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10607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ритерии оценок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8"/>
              <w:gridCol w:w="5188"/>
            </w:tblGrid>
            <w:tr>
              <w:trPr/>
              <w:tc>
                <w:tcPr>
                  <w:tcW w:w="518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5» - 21 – 27 баллов </w:t>
                  </w:r>
                  <w:r>
                    <w:rPr/>
                    <w:t>(76 - 100%)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«4» - 13 – 20 баллов </w:t>
                  </w:r>
                  <w:r>
                    <w:rPr/>
                    <w:t>(47 – 75%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3» - 9 – 10 баллов   </w:t>
                  </w:r>
                  <w:r>
                    <w:rPr/>
                    <w:t>(34 – 46%)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2» менее 9 баллов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Углеводороды»</w:t>
      </w:r>
    </w:p>
    <w:p>
      <w:pPr>
        <w:pStyle w:val="Normal"/>
        <w:jc w:val="center"/>
        <w:rPr/>
      </w:pPr>
      <w:r>
        <w:rPr/>
        <w:t>Вариант 3</w:t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718"/>
      </w:tblGrid>
      <w:tr>
        <w:trPr/>
        <w:tc>
          <w:tcPr>
            <w:tcW w:w="1060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А. Тестовые задания с выбором отве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 общую формулу алкинов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vertAlign w:val="subscript"/>
                    </w:rPr>
                    <w:t xml:space="preserve"> +2        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2)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vertAlign w:val="subscript"/>
                    </w:rPr>
                    <w:t xml:space="preserve"> 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3) 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vertAlign w:val="subscript"/>
                    </w:rPr>
                    <w:t xml:space="preserve">-2      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4) 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vertAlign w:val="subscript"/>
                    </w:rPr>
                    <w:t xml:space="preserve"> -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, к какому классу относится УВ с формулой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–  СН</w:t>
            </w:r>
            <w:r>
              <w:rPr>
                <w:vertAlign w:val="subscript"/>
              </w:rPr>
              <w:t>3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алканов          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алкенов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алкинов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аренов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 название изомера для вещества, формула которого СН</w:t>
            </w:r>
            <w:r>
              <w:rPr>
                <w:vertAlign w:val="subscript"/>
              </w:rPr>
              <w:t>3</w:t>
            </w:r>
            <w:r>
              <w:rPr/>
              <w:t xml:space="preserve"> – СН - 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left" w:pos="7640" w:leader="none"/>
              </w:tabs>
              <w:rPr/>
            </w:pPr>
            <w:r>
              <w:rPr/>
              <w:t xml:space="preserve">                       </w:t>
            </w:r>
            <w:r>
              <w:rPr/>
              <w:tab/>
              <w:t xml:space="preserve">                                 |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268"/>
              <w:gridCol w:w="2069"/>
              <w:gridCol w:w="1759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 бутан          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2-метилпропан  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3-метилпентан            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пентан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 название гомолога для бутина-1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бутин-2      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пентин-2 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3) пентин-1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гексин-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 название вещества, для которого характерна реакция замещения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гексан      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2) гексен-1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гексин-1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гексадиен-1,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 название вещества, для которого характерна реакция полимеризации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бутадиен-1,3    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бутан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бензол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циклогексан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360" w:hanging="0"/>
              <w:rPr>
                <w:vertAlign w:val="subscript"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vertAlign w:val="subscript"/>
              </w:rPr>
              <w:t xml:space="preserve">+ </w:t>
            </w:r>
            <w:r>
              <w:rPr>
                <w:vertAlign w:val="subscript"/>
                <w:lang w:val="en-US"/>
              </w:rPr>
              <w:t>HSO</w:t>
            </w:r>
            <w:r>
              <w:rPr>
                <w:vertAlign w:val="subscript"/>
              </w:rPr>
              <w:t xml:space="preserve">     +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 xml:space="preserve">Укажите формулу вещества </w:t>
            </w:r>
            <w:r>
              <w:rPr>
                <w:lang w:val="en-US"/>
              </w:rPr>
              <w:t>X</w:t>
            </w:r>
            <w:r>
              <w:rPr/>
              <w:t xml:space="preserve"> в цепочке превращений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Н→</w:t>
            </w:r>
            <w:r>
              <w:rPr>
                <w:lang w:val="en-US"/>
              </w:rPr>
              <w:t>X</w:t>
            </w:r>
            <w:r>
              <w:rPr/>
              <w:t>→СН</w:t>
            </w:r>
            <w:r>
              <w:rPr>
                <w:vertAlign w:val="subscript"/>
              </w:rPr>
              <w:t>3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l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1) C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        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2) C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 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3) C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 xml:space="preserve"> 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4) C</w:t>
                  </w:r>
                  <w:r>
                    <w:rPr>
                      <w:vertAlign w:val="subscript"/>
                    </w:rPr>
                    <w:t>3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 название реакции присоединения к ацетилену воды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/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Вюрца 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Кучерова 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Зайцева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Марковников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 формулы веществ, которые вступают в реакцию друг с другом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>
                <w:trHeight w:val="175" w:hRule="atLeast"/>
              </w:trPr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) С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 xml:space="preserve"> и </w:t>
                  </w:r>
                  <w:r>
                    <w:rPr>
                      <w:lang w:val="en-US"/>
                    </w:rPr>
                    <w:t>HCl</w:t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2) С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и С</w:t>
                  </w: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3) С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16</w:t>
                  </w:r>
                  <w:r>
                    <w:rPr/>
                    <w:t xml:space="preserve"> и Н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/>
                    <w:t xml:space="preserve">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С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 xml:space="preserve"> и 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О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Определите, сколько молей углекислого газа образуется при полном сгорании этена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/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1 моль          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2 моль 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3 моль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4 моль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Сколько литров  углекислого газа образуется, при сжигании 6,8 г пентина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/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3,36 л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) 11,2 л    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)  6,72 л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3,42 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становите соответствие между формулой вещества и классом углеводородов, в которому оно принадлежит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  <w:gridCol w:w="4492"/>
            </w:tblGrid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Название вещества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Общая формула углеводородов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бутан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1)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n+2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ацетилен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2)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n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 бутадиен-1,3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3)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n-2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) пропен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)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n-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становите соответствие между органическим веществом и способом его промышленного получения: к каждой позиции, обозначенной буквой, подберите соответствующую позицию, обозначенную цифрой</w:t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5681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рганические вещества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пособы получения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бензол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получают в процессе полимеризации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этилен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) получают при крекинге нефти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 полиэтилен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) получают в процессе вулканизации каучука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) получают при коксовании каменного уг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</w:tr>
      <w:tr>
        <w:trPr/>
        <w:tc>
          <w:tcPr>
            <w:tcW w:w="1060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Б. Задания со свободным ответо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ислите области применения алкинов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 xml:space="preserve">Напишите уравнения химических реакций для следующих превращений:       </w:t>
            </w:r>
          </w:p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  <w:r>
              <w:rPr/>
              <w:t xml:space="preserve"> →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→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Cl</w:t>
            </w:r>
            <w:r>
              <w:rPr/>
              <w:t>. Дайте названия продуктам реакции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</w:tr>
      <w:tr>
        <w:trPr/>
        <w:tc>
          <w:tcPr>
            <w:tcW w:w="1060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С. Зада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ыведите молекулярную формулу УВ, массовая доля углерода и водорода  в котором составляют 92,31% и 7,69% . Относительная плотность паров этого вещества по водороду составляет 13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10607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ритерии оценок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8"/>
              <w:gridCol w:w="5188"/>
            </w:tblGrid>
            <w:tr>
              <w:trPr/>
              <w:tc>
                <w:tcPr>
                  <w:tcW w:w="518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5» - 21 – 27 баллов </w:t>
                  </w:r>
                  <w:r>
                    <w:rPr/>
                    <w:t>(76 - 100%)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«4» - 13 – 20 баллов </w:t>
                  </w:r>
                  <w:r>
                    <w:rPr/>
                    <w:t>(47 – 75%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3» - 9 – 10 баллов   </w:t>
                  </w:r>
                  <w:r>
                    <w:rPr/>
                    <w:t>(34 – 46%)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2» менее 9 баллов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Углеводороды»</w:t>
      </w:r>
    </w:p>
    <w:p>
      <w:pPr>
        <w:pStyle w:val="Normal"/>
        <w:jc w:val="center"/>
        <w:rPr/>
      </w:pPr>
      <w:r>
        <w:rPr/>
        <w:t>Вариант 4</w:t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718"/>
      </w:tblGrid>
      <w:tr>
        <w:trPr/>
        <w:tc>
          <w:tcPr>
            <w:tcW w:w="1060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А. Тестовые задания с выбором отве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 общую формулу алканов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vertAlign w:val="subscript"/>
                    </w:rPr>
                    <w:t xml:space="preserve"> +2        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)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)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vertAlign w:val="subscript"/>
                    </w:rPr>
                    <w:t xml:space="preserve">-2      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)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vertAlign w:val="subscript"/>
                    </w:rPr>
                    <w:t xml:space="preserve"> -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, к какому классу относится УВ с формулой СН = С – СН</w:t>
            </w:r>
            <w:r>
              <w:rPr>
                <w:vertAlign w:val="subscript"/>
              </w:rPr>
              <w:t>3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алканов          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алкенов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алкинов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аренов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 название изомера для вещества, формула которого СН</w:t>
            </w:r>
            <w:r>
              <w:rPr>
                <w:vertAlign w:val="subscript"/>
              </w:rPr>
              <w:t>2</w:t>
            </w:r>
            <w:r>
              <w:rPr/>
              <w:t xml:space="preserve"> = СН - СН = СН</w:t>
            </w:r>
            <w:r>
              <w:rPr>
                <w:vertAlign w:val="subscript"/>
              </w:rPr>
              <w:t>2</w:t>
            </w:r>
          </w:p>
          <w:tbl>
            <w:tblPr>
              <w:tblW w:w="7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1281"/>
              <w:gridCol w:w="1417"/>
              <w:gridCol w:w="1276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 2-метилбутадиен-1,3           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бутин-1    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бутен-1           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бутан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 название гомолога для 2 метилпропана</w:t>
            </w:r>
          </w:p>
          <w:tbl>
            <w:tblPr>
              <w:tblW w:w="8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219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2-метилбутан        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2-метилбутен-1 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пропан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пропен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 название вещества, для которого характерна реакция гидратации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ацетилен      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бутан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полиэтилен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циклобутан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 название вещества, для которого характерна реакция присоединения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метан    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пропан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пропен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этан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vertAlign w:val="subscript"/>
              </w:rPr>
              <w:t>,              С актив.</w:t>
            </w:r>
          </w:p>
          <w:p>
            <w:pPr>
              <w:pStyle w:val="Normal"/>
              <w:rPr/>
            </w:pPr>
            <w:r>
              <w:rPr/>
              <w:t xml:space="preserve">Укажите формулу вещества </w:t>
            </w:r>
            <w:r>
              <w:rPr>
                <w:lang w:val="en-US"/>
              </w:rPr>
              <w:t>X</w:t>
            </w:r>
            <w:r>
              <w:rPr/>
              <w:t xml:space="preserve"> в цепочке превращений СН</w:t>
            </w:r>
            <w:r>
              <w:rPr>
                <w:vertAlign w:val="subscript"/>
              </w:rPr>
              <w:t>4</w:t>
            </w:r>
            <w:r>
              <w:rPr/>
              <w:t xml:space="preserve"> →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 → </w:t>
            </w:r>
            <w:r>
              <w:rPr>
                <w:lang w:val="en-US"/>
              </w:rPr>
              <w:t>X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8"/>
              <w:gridCol w:w="2069"/>
              <w:gridCol w:w="2069"/>
            </w:tblGrid>
            <w:tr>
              <w:trPr/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) С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 xml:space="preserve">    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2) C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14</w:t>
                  </w:r>
                  <w:r>
                    <w:rPr/>
                    <w:t xml:space="preserve">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 xml:space="preserve">3) </w:t>
                  </w:r>
                  <w:r>
                    <w:rPr/>
                    <w:t>С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 xml:space="preserve"> – СН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4) C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, согласно какому правилу осуществляется отщепление галогеноводорода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/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Вюрца 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Кучерова 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Зайцева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Марковников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кажите формулы веществ, которые вступают в реакцию друг с другом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>
                <w:trHeight w:val="175" w:hRule="atLeast"/>
              </w:trPr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) СН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и 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2) С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 xml:space="preserve"> и 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О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3) С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и 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О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С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 xml:space="preserve"> и 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О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Определите, сколько молей углекислого газа образуется при полном сгорании этина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/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1) 1 моль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2) 2 моль 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3) 3 моль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4 моль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Сколько литров кислорода потребуется для сжигания 8,4 г гексена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/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20,16 л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) 10,12 л    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)  21,16 л          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11,12 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становите соответствие между формулой вещества и классом углеводородов, в которому оно принадлежит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  <w:gridCol w:w="4492"/>
            </w:tblGrid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ормула вещества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ласс углеводородов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12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арены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С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8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) алканы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 С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) алкины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) С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6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) алкен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Установите соответствие между органическим веществом и его природным источником или способом промышленного получения: к каждой позиции, обозначенной буквой, подберите соответствующую позицию, обозначенную цифрой</w:t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3"/>
              <w:gridCol w:w="5745"/>
            </w:tblGrid>
            <w:tr>
              <w:trPr/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сточник углеводородов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дукт переработки</w:t>
                  </w:r>
                </w:p>
              </w:tc>
            </w:tr>
            <w:tr>
              <w:trPr/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нефть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аммиачная вода</w:t>
                  </w:r>
                </w:p>
              </w:tc>
            </w:tr>
            <w:tr>
              <w:trPr/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уголь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) пропан</w:t>
                  </w:r>
                </w:p>
              </w:tc>
            </w:tr>
            <w:tr>
              <w:trPr/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 попутный нефтяной газ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) керос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</w:tr>
      <w:tr>
        <w:trPr/>
        <w:tc>
          <w:tcPr>
            <w:tcW w:w="1060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Б. Задания со свободным ответо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ислите области применения аренов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 xml:space="preserve">Напишите уравнения химических реакций для следующих превращений: 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ОН →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 →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Cl</w:t>
            </w:r>
            <w:r>
              <w:rPr/>
              <w:t xml:space="preserve"> →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0</w:t>
            </w:r>
            <w:r>
              <w:rPr/>
              <w:t>. Дайте названия продуктам реакции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</w:tr>
      <w:tr>
        <w:trPr/>
        <w:tc>
          <w:tcPr>
            <w:tcW w:w="1060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С. Зада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ыведите молекулярную формулу УВ, массовая доля углерода и водорода  в котором составляют 85,7% и 14,3% . Относительная плотность паров этого вещества по водороду составляет 28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10607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ритерии оценок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8"/>
              <w:gridCol w:w="5188"/>
            </w:tblGrid>
            <w:tr>
              <w:trPr/>
              <w:tc>
                <w:tcPr>
                  <w:tcW w:w="518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5» - 21 – 27 баллов </w:t>
                  </w:r>
                  <w:r>
                    <w:rPr/>
                    <w:t>(76 - 100%)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«4» - 13 – 20 баллов </w:t>
                  </w:r>
                  <w:r>
                    <w:rPr/>
                    <w:t>(47 – 75%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3» - 9 – 10 баллов   </w:t>
                  </w:r>
                  <w:r>
                    <w:rPr/>
                    <w:t>(34 – 46%)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2» менее 9 баллов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709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Эталоны ответо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00"/>
        <w:gridCol w:w="3780"/>
        <w:gridCol w:w="3659"/>
        <w:gridCol w:w="336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вариан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вариан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4В1Г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Б1В4Г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Б3В3Г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4В3Г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Б3В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Б2В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Б2В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Б1В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полимеров, растворителей, уксусной кислоты, этанола, созревания пл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сажи, резины, типографской краски, органических соединений, фреонов, метанола, ацетиле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растворителей, ацетона, уксусной кислоты, этанола, клея, резки и сварки металл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растворителей, анилина, фенола, пестицидов, лекарственных препаратов, феноформальдегидных смо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vertAlign w:val="superscript"/>
              </w:rPr>
              <w:t>хлорметан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. замещения (галогенир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2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 + 2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 →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+ 2</w:t>
            </w:r>
            <w:r>
              <w:rPr>
                <w:sz w:val="20"/>
                <w:szCs w:val="20"/>
                <w:lang w:val="en-US"/>
              </w:rPr>
              <w:t>Na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  <w:vertAlign w:val="superscript"/>
              </w:rPr>
              <w:t>эт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р. Вюр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→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  <w:vertAlign w:val="superscript"/>
              </w:rPr>
              <w:t>нитроэ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замещения (нитрование)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2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Са(ОН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sz w:val="20"/>
                <w:szCs w:val="20"/>
                <w:vertAlign w:val="superscript"/>
              </w:rPr>
              <w:t>ацетилен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. получения ацетил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3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→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vertAlign w:val="superscript"/>
              </w:rPr>
              <w:t>бенз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р. тример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→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  <w:vertAlign w:val="superscript"/>
              </w:rPr>
              <w:t>нитробенз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замещения (нитрование)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2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vertAlign w:val="superscript"/>
              </w:rPr>
              <w:t>ацетилен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. разло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3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→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  <w:vertAlign w:val="superscript"/>
              </w:rPr>
              <w:t>бенз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 </w:t>
            </w:r>
            <w:r>
              <w:rPr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тример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→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H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  <w:vertAlign w:val="superscript"/>
              </w:rPr>
              <w:t>хлорбенз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замещения (галогенирование)        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ОН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О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  <w:vertAlign w:val="superscript"/>
              </w:rPr>
              <w:t>этилен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. разложения (дегидратац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 xml:space="preserve"> →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  <w:vertAlign w:val="superscript"/>
              </w:rPr>
              <w:t>хлорэт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</w:rPr>
              <w:t xml:space="preserve">р. присоединения (гидрогалогенирование)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) 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 →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 xml:space="preserve">10 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NaCl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. Вюрца    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бута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(С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</w:rPr>
              <w:t xml:space="preserve">)=29 </w:t>
            </w:r>
            <w:r>
              <w:rPr>
                <w:b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2=58г/м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)=(0,833·58)/12=4м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υ(Н)= 0,167·58/1 = 8м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: С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(С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</w:rPr>
              <w:t xml:space="preserve">)=2 </w:t>
            </w:r>
            <w:r>
              <w:rPr>
                <w:b/>
                <w:sz w:val="20"/>
                <w:szCs w:val="20"/>
              </w:rPr>
              <w:t xml:space="preserve">· </w:t>
            </w:r>
            <w:r>
              <w:rPr>
                <w:sz w:val="20"/>
                <w:szCs w:val="20"/>
              </w:rPr>
              <w:t xml:space="preserve">2= 4г/моль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υ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=(0,8182</w:t>
            </w:r>
            <w:r>
              <w:rPr>
                <w:b/>
                <w:sz w:val="20"/>
                <w:szCs w:val="20"/>
              </w:rPr>
              <w:t xml:space="preserve">· </w:t>
            </w:r>
            <w:r>
              <w:rPr>
                <w:sz w:val="20"/>
                <w:szCs w:val="20"/>
              </w:rPr>
              <w:t>4) /12 =2м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 υ(Н)=(0,1818 </w:t>
            </w:r>
            <w:r>
              <w:rPr>
                <w:b/>
                <w:sz w:val="20"/>
                <w:szCs w:val="20"/>
              </w:rPr>
              <w:t xml:space="preserve">· </w:t>
            </w:r>
            <w:r>
              <w:rPr>
                <w:sz w:val="20"/>
                <w:szCs w:val="20"/>
              </w:rPr>
              <w:t>4)/1 =6м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: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С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</w:rPr>
              <w:t xml:space="preserve">)=13 </w:t>
            </w:r>
            <w:r>
              <w:rPr>
                <w:b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2 =26г/м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υ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)=(0,9213 </w:t>
            </w:r>
            <w:r>
              <w:rPr>
                <w:b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26) /12 =2мо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υ(Н)=(0,0769 </w:t>
            </w:r>
            <w:r>
              <w:rPr>
                <w:b/>
                <w:sz w:val="20"/>
                <w:szCs w:val="20"/>
              </w:rPr>
              <w:t xml:space="preserve">· </w:t>
            </w:r>
            <w:r>
              <w:rPr>
                <w:sz w:val="20"/>
                <w:szCs w:val="20"/>
              </w:rPr>
              <w:t>26)/1 = 2м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: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С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</w:rPr>
              <w:t xml:space="preserve">)=28 </w:t>
            </w:r>
            <w:r>
              <w:rPr>
                <w:b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2 =56г/м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υ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)=(0,857 </w:t>
            </w:r>
            <w:r>
              <w:rPr>
                <w:b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56) /12 =4мо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υ(Н)=(0,143 </w:t>
            </w:r>
            <w:r>
              <w:rPr>
                <w:b/>
                <w:sz w:val="20"/>
                <w:szCs w:val="20"/>
              </w:rPr>
              <w:t xml:space="preserve">· </w:t>
            </w:r>
            <w:r>
              <w:rPr>
                <w:sz w:val="20"/>
                <w:szCs w:val="20"/>
              </w:rPr>
              <w:t>56)/1 = 8м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: С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/>
        <w:tc>
          <w:tcPr>
            <w:tcW w:w="5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5» - 21 – 27 баллов </w:t>
            </w:r>
            <w:r>
              <w:rPr/>
              <w:t>(76 - 100%)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«4» - 13 – 20 баллов </w:t>
            </w:r>
            <w:r>
              <w:rPr/>
              <w:t>(47 – 75%)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3» - 9 – 10 баллов   </w:t>
            </w:r>
            <w:r>
              <w:rPr/>
              <w:t>(34 – 46%)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 менее 9 балло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49:00Z</dcterms:created>
  <dc:creator>SuperMaxxxi</dc:creator>
  <dc:description/>
  <cp:keywords/>
  <dc:language>en-US</dc:language>
  <cp:lastModifiedBy>Пользователь Windows</cp:lastModifiedBy>
  <cp:lastPrinted>2018-12-03T21:22:00Z</cp:lastPrinted>
  <dcterms:modified xsi:type="dcterms:W3CDTF">2018-12-03T14:23:00Z</dcterms:modified>
  <cp:revision>5</cp:revision>
  <dc:subject/>
  <dc:title>Пояснительная записка</dc:title>
</cp:coreProperties>
</file>